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FAXButtons 1.0 Registration For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gistration fee - $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10.0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hipping &amp; Handling - $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3.00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ssachusetts residents should include sales tax $____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 xml:space="preserve">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tal - $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skettet size - 3 1/2" [      ]      5 1/4" [     ]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rst Name: ________________,    Last Name: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pany: __________________________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ddress: ___________________________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___________________________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re did you get FAXButtons 1.0 ? _________________________________________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omments etc.: __________________________________________________________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___________________________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___________________________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___________________________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ke cheques payable to : Connell Cunningha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 Litchfield S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righton, MA 0213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mail: concunning@AOL.COM or ccunning@world.std.com 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